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058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5e1700"/>
                            </a:gs>
                            <a:gs pos="50000">
                              <a:srgbClr val="cc3300"/>
                            </a:gs>
                            <a:gs pos="100000">
                              <a:srgbClr val="5e17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8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lang w:val="it-IT"/>
                              </w:rPr>
                              <w:t>O R G A N I C     C H E M I S T R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1700" style="position:absolute;rotation:-0;width:792pt;height:81pt;mso-wrap-distance-left:9.05pt;mso-wrap-distance-right:9.05pt;mso-wrap-distance-top:0pt;mso-wrap-distance-bottom:0pt;margin-top:-45pt;mso-position-vertical-relative:text;margin-left:-45pt;mso-position-horizontal-relative:text">
                <v:fill type="gradient" angle="-180" focus="50%" color2="#CC33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de-AT"/>
                        </w:rPr>
                      </w:r>
                    </w:p>
                    <w:p>
                      <w:pPr>
                        <w:pStyle w:val="Heading4"/>
                        <w:rPr>
                          <w:sz w:val="48"/>
                          <w:lang w:val="it-IT"/>
                        </w:rPr>
                      </w:pPr>
                      <w:r>
                        <w:rPr>
                          <w:sz w:val="48"/>
                          <w:lang w:val="it-IT"/>
                        </w:rPr>
                        <w:t>O R G A N I C     C H E M I S T R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371600" cy="571500"/>
                <wp:effectExtent l="15240" t="35560" r="1524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215.95pt,55.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1600200" cy="685800"/>
                <wp:effectExtent l="15240" t="35560" r="1524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512.95pt,6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0</wp:posOffset>
                </wp:positionH>
                <wp:positionV relativeFrom="paragraph">
                  <wp:posOffset>2105660</wp:posOffset>
                </wp:positionV>
                <wp:extent cx="0" cy="10287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65.8pt" to="711pt,246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62760</wp:posOffset>
                </wp:positionV>
                <wp:extent cx="1905" cy="6858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8.8pt" to="-17.9pt,192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62660</wp:posOffset>
                </wp:positionV>
                <wp:extent cx="0" cy="2057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5.8pt" to="423pt,23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62660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5.8pt" to="315pt,219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62660</wp:posOffset>
                </wp:positionV>
                <wp:extent cx="0" cy="1828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.8pt" to="162pt,219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835</wp:posOffset>
                </wp:positionH>
                <wp:positionV relativeFrom="paragraph">
                  <wp:posOffset>2447925</wp:posOffset>
                </wp:positionV>
                <wp:extent cx="573405" cy="68707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687240"/>
                          <a:chOff x="0" y="0"/>
                          <a:chExt cx="573480" cy="687240"/>
                        </a:xfrm>
                      </wpg:grpSpPr>
                      <wps:wsp>
                        <wps:cNvSpPr/>
                        <wps:spPr>
                          <a:xfrm rot="5391600">
                            <a:off x="-56160" y="57600"/>
                            <a:ext cx="685800" cy="571680"/>
                          </a:xfrm>
                          <a:prstGeom prst="hexagon">
                            <a:avLst>
                              <a:gd name="adj" fmla="val 299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84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5pt;margin-top:197.3pt;width:54pt;height:45pt" coordorigin="-811,3946" coordsize="1080,90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809;top:3946;width:1079;height:899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540;top:4036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2105660</wp:posOffset>
                </wp:positionV>
                <wp:extent cx="0" cy="1600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5.8pt" to="567pt,29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8995</wp:posOffset>
                </wp:positionV>
                <wp:extent cx="228600" cy="800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66.8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334260</wp:posOffset>
                </wp:positionV>
                <wp:extent cx="800100" cy="1485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benzene [Benzol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117pt;mso-wrap-distance-left:9.05pt;mso-wrap-distance-right:9.05pt;mso-wrap-distance-top:0pt;mso-wrap-distance-bottom:0pt;margin-top:183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benzene [Benzol]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76860</wp:posOffset>
                </wp:positionV>
                <wp:extent cx="2400300" cy="148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AT"/>
                              </w:rPr>
                              <w:t>PURE HYDROCARB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AT"/>
                              </w:rPr>
                              <w:t>[Reine KWST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de-AT"/>
                              </w:rPr>
                              <w:t>alka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de-AT"/>
                              </w:rPr>
                              <w:t>alke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de-AT"/>
                              </w:rPr>
                              <w:t>alk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pt;height:117pt;mso-wrap-distance-left:9.05pt;mso-wrap-distance-right:9.05pt;mso-wrap-distance-top:0pt;mso-wrap-distance-bottom:0pt;margin-top:21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AT"/>
                        </w:rPr>
                        <w:t>PURE HYDROCARB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AT"/>
                        </w:rPr>
                        <w:t>[Reine KWST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de-AT"/>
                        </w:rPr>
                        <w:t>alka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de-AT"/>
                        </w:rPr>
                        <w:t>alke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de-AT"/>
                        </w:rPr>
                        <w:t>alk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219960</wp:posOffset>
                </wp:positionV>
                <wp:extent cx="2057400" cy="1714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  <w:t>alcohols, phen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  <w:t>carbonyl comp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  <w:t>carboxylic ac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  <w:t>e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  <w:t>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62pt;height:135pt;mso-wrap-distance-left:9.05pt;mso-wrap-distance-right:9.05pt;mso-wrap-distance-top:0pt;mso-wrap-distance-bottom:0pt;margin-top:174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  <w:t>alcohols, phen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  <w:t>carbonyl compo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  <w:t>carboxylic aci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  <w:t>e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  <w:t>et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91260</wp:posOffset>
                </wp:positionV>
                <wp:extent cx="2400300" cy="914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AT"/>
                              </w:rPr>
                              <w:t xml:space="preserve">OXYGEN-CONTAI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AT"/>
                              </w:rPr>
                              <w:t>DERIV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AT"/>
                              </w:rPr>
                              <w:t>[Sauerstoffderivat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89pt;height:72pt;mso-wrap-distance-left:9.05pt;mso-wrap-distance-right:9.05pt;mso-wrap-distance-top:0pt;mso-wrap-distance-bottom:0pt;margin-top:9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AT"/>
                        </w:rPr>
                        <w:t xml:space="preserve">OXYGEN-CONTAIN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AT"/>
                        </w:rPr>
                        <w:t>DERIV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AT"/>
                        </w:rPr>
                        <w:t>[Sauerstoffderiv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91260</wp:posOffset>
                </wp:positionV>
                <wp:extent cx="1485900" cy="91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00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ITROGEN-CONTAINING COMP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117pt;height:72pt;mso-wrap-distance-left:9.05pt;mso-wrap-distance-right:9.05pt;mso-wrap-distance-top:0pt;mso-wrap-distance-bottom:0pt;margin-top:93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ITROGEN-CONTAINING COMPOU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58110</wp:posOffset>
                </wp:positionV>
                <wp:extent cx="1752600" cy="952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25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logenated hydrocarbons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[zb: FCKW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38pt;height:75pt;mso-wrap-distance-left:9.05pt;mso-wrap-distance-right:9.05pt;mso-wrap-distance-top:0pt;mso-wrap-distance-bottom:0pt;margin-top:209.3pt;mso-position-vertical-relative:text;margin-left:34.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alogenated hydrocarbons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[zb: FCKW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191260</wp:posOffset>
                </wp:positionV>
                <wp:extent cx="1600200" cy="914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PHOSPHORUS-CONTAINING COMP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26pt;height:72pt;mso-wrap-distance-left:9.05pt;mso-wrap-distance-right:9.05pt;mso-wrap-distance-top:0pt;mso-wrap-distance-bottom:0pt;margin-top:93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PHOSPHORUS-CONTAINING COMPOU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1191260</wp:posOffset>
                </wp:positionV>
                <wp:extent cx="1485900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SULFUR-CONTAINING COMP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117pt;height:72pt;mso-wrap-distance-left:9.05pt;mso-wrap-distance-right:9.05pt;mso-wrap-distance-top:0pt;mso-wrap-distance-bottom:0pt;margin-top:93.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SULFUR-CONTAINING COMPOU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791460</wp:posOffset>
                </wp:positionV>
                <wp:extent cx="2057400" cy="2514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00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>am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>amino ac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>am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  <w:t>ester of nitric ac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  <w:t>nitro comp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  <w:t>heterocyclic compoun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  <w:t>[heterozyclische Verbindunge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162pt;height:198pt;mso-wrap-distance-left:9.05pt;mso-wrap-distance-right:9.05pt;mso-wrap-distance-top:0pt;mso-wrap-distance-bottom:0pt;margin-top:219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>am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>amino aci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>am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  <w:t>ester of nitric ac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  <w:t>nitro compo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  <w:t>heterocyclic compound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  <w:t>[heterozyclische Verbindungen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2791460</wp:posOffset>
                </wp:positionV>
                <wp:extent cx="1828800" cy="1485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  <w:t xml:space="preserve">phospholipi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  <w:t>adenosine phosphates: ATP, ADP,AMP,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44pt;height:117pt;mso-wrap-distance-left:9.05pt;mso-wrap-distance-right:9.05pt;mso-wrap-distance-top:0pt;mso-wrap-distance-bottom:0pt;margin-top:219.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  <w:t xml:space="preserve">phospholipi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  <w:t>adenosine phosphates: ATP, ADP,AMP, cAM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2791460</wp:posOffset>
                </wp:positionV>
                <wp:extent cx="1028700" cy="685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thi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other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81pt;height:54pt;mso-wrap-distance-left:9.05pt;mso-wrap-distance-right:9.05pt;mso-wrap-distance-top:0pt;mso-wrap-distance-bottom:0pt;margin-top:219.8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thi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other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7543800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2f4675"/>
                            </a:gs>
                            <a:gs pos="50000">
                              <a:srgbClr val="6699ff"/>
                            </a:gs>
                            <a:gs pos="100000">
                              <a:srgbClr val="2f46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AT"/>
                              </w:rPr>
                              <w:t>DERIV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de-AT"/>
                              </w:rPr>
                              <w:t>[Derivat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4675" style="position:absolute;rotation:-0;width:594pt;height:54pt;mso-wrap-distance-left:9.05pt;mso-wrap-distance-right:9.05pt;mso-wrap-distance-top:0pt;mso-wrap-distance-bottom:0pt;margin-top:21.8pt;mso-position-vertical-relative:text;margin-left:153pt;mso-position-horizontal-relative:text">
                <v:fill type="gradient" angle="-180" focus="50%" color2="#66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AT"/>
                        </w:rPr>
                        <w:t>DERIV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de-AT"/>
                        </w:rPr>
                        <w:t>[Deriv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77595</wp:posOffset>
                </wp:positionV>
                <wp:extent cx="8001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lang w:val="de-AT"/>
                              </w:rPr>
                              <w:t>aliphatic or cyc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27pt;mso-wrap-distance-left:9.05pt;mso-wrap-distance-right:9.05pt;mso-wrap-distance-top:0pt;mso-wrap-distance-bottom:0pt;margin-top:84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de-A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lang w:val="de-AT"/>
                        </w:rPr>
                        <w:t>aliphatic or cyc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bine Seid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hd w:fill="CCCCCC" w:val="clear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i/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  <w:lang w:val="en-GB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sz w:val="28"/>
      <w:lang w:val="en-GB"/>
    </w:rPr>
  </w:style>
  <w:style w:type="paragraph" w:styleId="Textkrper3">
    <w:name w:val="Textkörper 3"/>
    <w:basedOn w:val="Normal"/>
    <w:qFormat/>
    <w:pPr/>
    <w:rPr>
      <w:rFonts w:ascii="Comic Sans MS" w:hAnsi="Comic Sans MS" w:cs="Comic Sans MS"/>
      <w:i/>
      <w:iCs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47:00Z</dcterms:created>
  <dc:creator>Sabine</dc:creator>
  <dc:description/>
  <cp:keywords/>
  <dc:language>en-US</dc:language>
  <cp:lastModifiedBy> </cp:lastModifiedBy>
  <dcterms:modified xsi:type="dcterms:W3CDTF">2005-05-08T19:19:00Z</dcterms:modified>
  <cp:revision>10</cp:revision>
  <dc:subject/>
  <dc:title>Exercises: carbonly compounds</dc:title>
</cp:coreProperties>
</file>